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庆城县</w:t>
      </w: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社会保险基金预算</w:t>
      </w: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hd w:fill="FFFFFF" w:val="clear"/>
        <w:spacing w:lineRule="exact" w:line="584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年社会保险基金预算是在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月收支的基础上，按照省市下达的增幅目标，由市财政局、养老局、社保局、合管局集中汇编后确定。</w:t>
      </w:r>
    </w:p>
    <w:p>
      <w:pPr>
        <w:pStyle w:val="Normal"/>
        <w:shd w:fill="FFFFFF" w:val="clear"/>
        <w:spacing w:lineRule="exact" w:line="584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收入预算</w:t>
      </w:r>
    </w:p>
    <w:p>
      <w:pPr>
        <w:pStyle w:val="Normal"/>
        <w:shd w:fill="FFFFFF" w:val="clear"/>
        <w:spacing w:lineRule="exact" w:line="584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社会保险基金收入预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765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，其中：企业职工养老保险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03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，参保人数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64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；城乡居民养老保险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13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，参保人数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32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；机关事业单位养老保险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14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，参保人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98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；城镇职工医疗保险（含生育保险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33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，参保人数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372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。再加上年结余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813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，收入总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579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584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sz w:val="32"/>
          <w:szCs w:val="32"/>
        </w:rPr>
        <w:t>支出预算</w:t>
      </w:r>
    </w:p>
    <w:p>
      <w:pPr>
        <w:pStyle w:val="Normal"/>
        <w:shd w:fill="FFFFFF" w:val="clear"/>
        <w:spacing w:lineRule="exact" w:line="584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社会保障基金支出预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98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，其中：企业职工养老保险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46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，城乡居民养老保险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24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，机关事业单位养老保险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387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，城镇职工医疗保险</w:t>
      </w:r>
      <w:r>
        <w:rPr>
          <w:rFonts w:ascii="Times New Roman" w:hAnsi="Times New Roman" w:cs="Times New Roman" w:eastAsia="楷体_GB2312"/>
          <w:b/>
          <w:sz w:val="24"/>
        </w:rPr>
        <w:t>（含生育保险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40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584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收支相抵，社会保险基金预算年终滚存结余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48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，其中：企业职工养老保险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7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，城乡居民养老保险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96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，机关事业单位养老保险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6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，城镇职工医疗保险</w:t>
      </w:r>
      <w:r>
        <w:rPr>
          <w:rFonts w:ascii="Times New Roman" w:hAnsi="Times New Roman" w:cs="Times New Roman" w:eastAsia="楷体_GB2312"/>
          <w:b/>
          <w:sz w:val="24"/>
        </w:rPr>
        <w:t>（含生育保险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40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7T08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