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333333"/>
          <w:kern w:val="0"/>
        </w:rPr>
      </w:pPr>
      <w:r>
        <w:rPr>
          <w:rFonts w:cs="黑体"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庆城县</w:t>
            </w: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spacing w:val="-11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  <w:u w:val="single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中省驻庆单位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事业单位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国有企业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非公企业□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申请见习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60" w:right="160" w:firstLine="420"/>
              <w:jc w:val="left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拟留用比例（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%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宋体"/>
                <w:color w:val="333333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60" w:right="160" w:firstLine="420"/>
              <w:jc w:val="left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我单位自愿申请见习岗位，承诺遵守庆阳市见习相关规定，接受相关部门监督检查。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br/>
              <w:t xml:space="preserve">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申报单位法人（或法人代表）：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60" w:firstLine="4830"/>
              <w:jc w:val="left"/>
              <w:textAlignment w:val="center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盖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章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60" w:hanging="0"/>
              <w:textAlignment w:val="top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当地公共就业服务机构审核意见：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         </w:t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经核实，拟同意该单位设立见习岗位。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                            </w:t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审核人员：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top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60" w:hanging="0"/>
              <w:jc w:val="left"/>
              <w:textAlignment w:val="top"/>
              <w:rPr>
                <w:rFonts w:eastAsia="宋体"/>
                <w:color w:val="333333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同意该单位为见习单位。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br/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复核人：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（盖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章）</w:t>
            </w: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br/>
              <w:t xml:space="preserve">                    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color w:val="33333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333333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333333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（此表一式一份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庆阳市人力资源和社会保障局制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4:00Z</dcterms:created>
  <dc:creator>Administrator</dc:creator>
  <dc:description/>
  <dc:language>en-US</dc:language>
  <cp:lastModifiedBy>melissa</cp:lastModifiedBy>
  <cp:lastPrinted>2022-05-27T16:53:00Z</cp:lastPrinted>
  <dcterms:modified xsi:type="dcterms:W3CDTF">2022-06-01T07:29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5571244941C0B2B5D119C14919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